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ИСАНИЕ ПРОГРАММЫ</w:t>
      </w:r>
    </w:p>
    <w:p>
      <w:pPr>
        <w:pStyle w:val="Normal"/>
        <w:jc w:val="center"/>
        <w:rPr/>
      </w:pPr>
      <w:r>
        <w:rPr/>
        <w:t>«Повар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433"/>
        <w:gridCol w:w="2394"/>
        <w:gridCol w:w="2543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/>
            </w:pPr>
            <w:r>
              <w:rPr/>
              <w:t>16675 Повар</w:t>
            </w:r>
          </w:p>
        </w:tc>
      </w:tr>
      <w:tr>
        <w:trPr>
          <w:trHeight w:val="1364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срок освоения, квалификац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, необходимый для приема на обучение по Программе профессиональной подготовки по профессиям рабочих, должностям служащи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и (профессий по Общероссийскому классификатору профессий рабочих, должностей служащих и тарифных разрядов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К 016-94)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лучения профессиональной подготовки по Программе профессионального обучения по профессиям рабочих, должностям служащих в очной форме обучения </w:t>
            </w:r>
          </w:p>
        </w:tc>
      </w:tr>
      <w:tr>
        <w:trPr>
          <w:trHeight w:val="1363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На базе основного общего, среднего общего образования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а также лица, без ограничений требований к уровню образов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.</w:t>
            </w:r>
          </w:p>
        </w:tc>
      </w:tr>
      <w:tr>
        <w:trPr>
          <w:trHeight w:val="1363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, необходимый для приема на обучение по Программе профессиональной подготовки по профессиям рабочих, должностям служащи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и (профессий по Общероссийскому классификатору профессий рабочих, должностей служащих и тарифных разрядов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К 016-94)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лучения профессиональной подготовки по Программе профессионального обучения по профессиям рабочих, должностям служащих в очной форме обучения 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фессиональной деятельности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люд из овощей и грибов.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люд и гарниров из круп, бобовых и макаронных изделий, яиц, творога, теста.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супов и соусов.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люд из рыбы.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люд из мяса и домашней птицы.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холодных блюд и закусок.</w:t>
            </w:r>
          </w:p>
        </w:tc>
      </w:tr>
      <w:tr>
        <w:trPr>
          <w:trHeight w:val="27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ограммы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Программа предназначена для подготовки рабочих по профессии "Повар".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фессиональной подготовки по профессиям рабочих, должностям служащих предусматривает изучение следующих учебных циклов:</w:t>
            </w:r>
          </w:p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ого;</w:t>
            </w:r>
          </w:p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зделов:</w:t>
            </w:r>
          </w:p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;</w:t>
            </w:r>
          </w:p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;</w:t>
            </w:r>
          </w:p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;</w:t>
            </w:r>
          </w:p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аттестация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Область профессиональной деятельности выпускников: приготовление широкого ассортимента простых и основных блюд и основных хлебобулочных и кондитерских мучных изделий с учетом потребностей различных категорий потребителей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Объектами профессиональной деятельности выпускников являются:</w:t>
            </w:r>
          </w:p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и дополнительное сырье для приготовления кулинарных блюд, хлебобулочных и кондитерских мучных изделий;</w:t>
            </w:r>
          </w:p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оборудование пищевого и кондитерского производства;</w:t>
            </w:r>
          </w:p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 и инвентарь;</w:t>
            </w:r>
          </w:p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и операции приготовления продукции питания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Программой предусмотрено прохождение теоретического и практического обучения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Теоретическое обучение проводится преподавателями Техникума. При прохождении профессиональной подготовки в соответствии с индивидуальным учебным планом его продолжительность может быть изменена, с учетом особенностей и образовательных потребностей конкретного слушателя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Учебная практика проводится под руководством мастера производственного обучения. Производственная практика проводится в организациях, направление деятельности которых соответствует профилю подготовки обучающихся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подготовки обучающихся осуществляется в двух основных направлениях:</w:t>
            </w:r>
          </w:p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освоения дисциплин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3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омпетенций обучающихся.         Профессиональное обучение завершается итоговой аттестацией в форме квалификационного экзамена. Квалификационный экзамен включает в себя практическую квалификационную работу и проверку теоретических знаний в пределах квалификационных требований, указанных в квалификационных справочниках, и (или) профессиональных стандартов. К проведению квалификационного экзамена привлекаются представители работодателей, их объединен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05:00Z</dcterms:created>
  <dc:creator>Myazina</dc:creator>
  <dc:description/>
  <cp:keywords/>
  <dc:language>en-US</dc:language>
  <cp:lastModifiedBy>Admin</cp:lastModifiedBy>
  <dcterms:modified xsi:type="dcterms:W3CDTF">2021-11-10T08:57:00Z</dcterms:modified>
  <cp:revision>8</cp:revision>
  <dc:subject/>
  <dc:title/>
</cp:coreProperties>
</file>